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CEL ARAŞTIRMALARDA MAKALE İNCELEME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enin Ad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arı/Yazarlar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nlandığı Dergi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n Tarihi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t ve Sayı N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N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LIK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25"/>
        <w:gridCol w:w="426"/>
        <w:gridCol w:w="3651"/>
      </w:tblGrid>
      <w:tr>
        <w:trPr>
          <w:trHeight w:val="1152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MAKALENİN BAŞ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Bilgisine Dayalı Yoruml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enin başlığı araştırmanın içeriği ile uyumlu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ıkta gereksiz terim ya da deyimlerden kaçınıl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ık derginin istediği sözcük sayısına uygun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ık anlaşılır mı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ımlı –bağımsız değişkenler belirtilmiş 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neklem belirtilmiş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ık çalışmanın tipini belirtiyor 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altma var mı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olsaydım başlığı nasıl yazardı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ZET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25"/>
        <w:gridCol w:w="426"/>
        <w:gridCol w:w="3651"/>
      </w:tblGrid>
      <w:tr>
        <w:trPr>
          <w:trHeight w:val="11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Bilgisine Dayalı Yoruml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ç ifade edilmiş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ç başlıkla uyumlu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neklem belirtilmiş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i belirtilmiş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 toplama araçları belirtilmiş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lerin nasıl analiz edildiği belirtilmiş mi?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ulgular belirtilmiş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ulgu amaç ile ilişkili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sonuç belirtilmiş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sonuç amaç ile ilişkili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t derginin kurallarına uygun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tte verilen bilgiler yeterli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htar sözcükler araştırma içeriği ile uyumlu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olsaydım nasıl yazardı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GİRİŞ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25"/>
        <w:gridCol w:w="426"/>
        <w:gridCol w:w="3651"/>
      </w:tblGrid>
      <w:tr>
        <w:trPr>
          <w:trHeight w:val="100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Bilgisine Dayalı Yorumlar</w:t>
            </w:r>
          </w:p>
        </w:tc>
      </w:tr>
      <w:tr>
        <w:trPr>
          <w:trHeight w:val="39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ram analizi yapılmış mı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ram analizi genelden özele doğru bir sıra izliyor mu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olsaydım kavram analizini nasıl yazardı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iriş  araştırmayı destekleyecek yeterlilikte (kaynak sayısı, çeşitliliği, kaynakların güncelliği) 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problemi açık bir şekilde ifade edilmiş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bir çalışma için problem ifadesi inandırıcı ve ikna edici şekilde belirtilmiş 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 sonunda araştırma gereksinimi yer alıyor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Giriş </w:t>
            </w:r>
            <w:r>
              <w:rPr>
                <w:color w:val="000000"/>
                <w:sz w:val="22"/>
                <w:szCs w:val="22"/>
              </w:rPr>
              <w:t>sonucunda ortaya çıkan araştırma gereksinimi ikna edici bir biçimde açıklan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lışılan konunun önemi açıklanmış mı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Hemşirelik araştırması ise hemşirelikteki önemi belirtilmiş m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 araştırma amacına temel oluşturuyor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 araştırma sorularına temel oluşturuyor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en olsaydım girişi nasıl yazardı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25"/>
        <w:gridCol w:w="426"/>
        <w:gridCol w:w="3651"/>
      </w:tblGrid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Bilgisine Dayalı Yoruml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raştırmanın amacı açık ve anlaşılır şekilde ifade edilmiş 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ç araştırılabilir nitelikte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cın önemi tartışılmış mı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nın amacı  değişkenleri, hedef kitleyi ve çalışma alanını tanımlıyor mu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olsaydım amacı nasıl yazardı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ŞTIRMA SORULARI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25"/>
        <w:gridCol w:w="426"/>
        <w:gridCol w:w="3651"/>
      </w:tblGrid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IRMA SORU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Bilgisine Dayalı Yorumla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soruları açık ve anlaşılır şekilde ifade edilmiş 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er verilmediyse olmaması uygun mu? Yazılmasına gereksinim var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soruları amaç ile uyumlu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bir araştırma sorusu konunun bir boyutunu ele alıyor mu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lan hipotezler test edilebilir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olsaydım araştırma sorularını nasıl yazardı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ÖNTE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ŞTIRMA DESENİ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426"/>
        <w:gridCol w:w="3651"/>
      </w:tblGrid>
      <w:tr>
        <w:trPr>
          <w:trHeight w:val="11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IRMA DESEN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Bilgisine Dayalı Yorumla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nın yöntemi belirtilmiş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nın yönteminin gerekçesi açıklanmış mı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i araştırma amacı ve sorularıyla uyumlu mu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ine dair verilen bilgiler yeterli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da kullanılan tasarım tipi nedir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la ilgili sınırlılıklar var mı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a göre veri toplama zamanları uygun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 teknik kullanılmış mı? Gerekli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daki iç geçerlik ve dış geçerlik için tehdit ve bias oluşturan durumlar azaltıl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olsaydım araştırma yöntemini nasıl yazardı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REN - ÖRNEKLEM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5"/>
        <w:gridCol w:w="425"/>
        <w:gridCol w:w="426"/>
        <w:gridCol w:w="3651"/>
      </w:tblGrid>
      <w:tr>
        <w:trPr>
          <w:trHeight w:val="113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Bilgisine Dayalı Yorumlar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vren / Örneklem  özellikleri ayrıntılı olarak açıklan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rneklemin nasıl belirlendiği açıklanmış mı?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Örneklemin  belirlenme gerekçesi belirtilmiş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Örneklem seçim yöntemi araştırmanın amacına ve tasarıma  uygun mu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neklem büyüklüğü araştırma için yeterli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dan ayrılan ya da katılmayı kabul etmeyen denekler hakkında bilgi verilmiş 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ular genellenebilir mi? Genellemeyi engelleyen sınırlılıklar nelerdi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olsaydım örneklemi nasıl belirlerdi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İK KURALLAR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25"/>
        <w:gridCol w:w="426"/>
        <w:gridCol w:w="3651"/>
      </w:tblGrid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Bilgisine Dayalı Yorumlar</w:t>
            </w:r>
          </w:p>
        </w:tc>
      </w:tr>
      <w:tr>
        <w:trPr>
          <w:trHeight w:val="54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 konular hakkında bilgi verilmiş 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izni alın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 kurul izni alın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cılara araştırma öncesinde araştırmanın amacı, nasıl gerçekleştirileceği, vb. açıklan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cılardan yazılı ve sözlü izin alın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 toplayan kişi/kişiler araştırma verilerini toplamak için yetkin 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 toplayan kişi/kişilerin yetiştirilmesi gerektiyse, yetiştirilme süreci ayrıntılı şekilde açıklan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sorularını yanıtlamak için gereksiz verilerden kaçınıl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olsaydım etik kuralları nasıl yazardı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İ TOPLAMA ARAÇLARI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426"/>
        <w:gridCol w:w="3651"/>
      </w:tblGrid>
      <w:tr>
        <w:trPr>
          <w:trHeight w:val="11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ME ARAÇ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Bilgisine Dayalı Yorumla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lçme araçları (anket, görüşme vb.) araştırmanın amacına uygun mu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n veri toplama tekniği araştırma sorularını yanıtlayıcı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 toplama ve analizinde bilimsel (kesin olmayan ve ön yargısız ) bir duruş sergilenmiş 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için geliştirilmiş ölçme araçları varsa, bu araçların geliştirilme süreci açıklan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lçme araçlarının geçerlik güvenirlik çalışmasına ilişkin bilgi verilmiş 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Kullanılan ölçme aracı ön uygulama ile denenmiş mi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 toplama süreci desene uygun olarak  ayrıntılı şekilde açıklan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 toplama araçlarının tipi (anket, ölçek vb.) ve standardizasyonu açıklan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anan verilerin türü, ne zaman, nasıl toplandığı yazılmış mı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 toplama süreci araştırma sorularını yanıtlamaya uygun mu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cı rolleri açıkça ifade edilmiş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den fazla gözlemci var ise hatalar kontrol altına alınmış mı? Nasıl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olsaydım ölçme araçlarını nasıl belirlerdi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İLERİN ANALİZİ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426"/>
        <w:gridCol w:w="3651"/>
      </w:tblGrid>
      <w:tr>
        <w:trPr>
          <w:trHeight w:val="11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İLERİN ANALİZ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Bilgisine Dayalı Yorumlar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pılan analiz ve gerekçesi belirtilmiş mi?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verilerin miktarı yeterli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 analizi süreci ayrıntılı ve yapılış sürecini yansıtacak şekilde açıklan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n analiz araştırma sorularını yanıtlayıcı mı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emlilik testleri için anlamlılık düzeyi açıklan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 analizinde denetleme (inanırlık, güvenirlik) süreci geliştirilmiş mi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tleme sürecinin nasıl yapıldığı (akran, uzman, ortamdaki kişiden doğrulatma) ayrıntılı olarak açıklan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olsaydım verilerin analizini nasıl belirlerdi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LGULAR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426"/>
        <w:gridCol w:w="3651"/>
      </w:tblGrid>
      <w:tr>
        <w:trPr>
          <w:trHeight w:val="11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Bilgisine Dayalı Yorumla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ular araştırma sorularını yanıtlayıcı mı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ular araştırma verilerini açıkça yansıtıyor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ular mantıklı şekilde gruplanmış mı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lerin betimlenmesi yapılmış mı?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lerin yorumlanması yapılmış mı?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ular görsel şekillerle, grafiklerle desteklenmiş 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gösterimlerin okuyucuyu yanıltıcı özelliği var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ular ve sonuç birbiriyle ilişkili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ulardan yeterince alıntı yapılarak okuyucuya aktarıl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rarlar var mı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kil, tablo, grafiklerin başlıkları ve sunumu kurallara uygun mu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olsaydım bulguları nasıl yazardı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IŞMA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426"/>
        <w:gridCol w:w="3651"/>
      </w:tblGrid>
      <w:tr>
        <w:trPr>
          <w:trHeight w:val="10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TIŞ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Bilgisine Dayalı Yorumla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ulara ilişkin yeterli açıklama yapılmış mı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amla yöntem arasında bağlantı kurulmuş mu?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ğer hipotezler test edildiyse hipotezlerin desteklendiği ya da desteklenmediği belirtilmiş mi?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lışma bulguları araştırma problemi, amacı, hipotez doğrultusunda yorumlan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ştırmacının konu alanı ve araştırma sürecine hakimiyeti anlaşılıyor mu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ulguların kuramsal ve uygulamalı getirileri tartışıl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ular başka araştırmalarda elde edilen benzer bulgularla karşılaştırıl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ulgular başka araştırmalarda elde edilen benzer olmayan bulgularla karşılaştırılmış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cı araştırma sorusuna yanıt bulabilmiş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nın sınırlılıkları belirtilmiş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umlar çalışmanın sınırlılıkları ile uyumlu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olsaydım tartışmayı nasıl yazardı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UÇ VE ÖNERİLER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426"/>
        <w:gridCol w:w="3651"/>
      </w:tblGrid>
      <w:tr>
        <w:trPr>
          <w:trHeight w:val="11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ERİ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Bilgisine Dayalı Yorumlar</w:t>
            </w:r>
          </w:p>
        </w:tc>
      </w:tr>
      <w:tr>
        <w:trPr>
          <w:trHeight w:val="39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önemli sonuç/sonuçlar verilmiş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k araştırması ise; sonuçların hemşirelik uygulamasına katkısı belirtilmiş 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onuç/sonuçlar araştırma sorusu/ bulguları / tartışma ile uyumlu mu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ya yönelik önerilerde bulunulmuş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İleri araştırmalara yönelik önerilerde bulunulmuş mu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eriler gerçekleştirilen araştırma bulgularıyla ilgili 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en olsaydım sonucu nasıl yazardı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olsaydım önerileri nasıl yazardı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NAKLAR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426"/>
        <w:gridCol w:w="3651"/>
      </w:tblGrid>
      <w:tr>
        <w:trPr>
          <w:trHeight w:val="95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Bilgisine Dayalı Yorumla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gösterimi dergi kuralları ile uyumlu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in içinde verilen kaynaklar kaynakçada verilmiş 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ullanımı yeterli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lar güncel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ncil kaynaklar kullanılmış mı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larda yer alan literatüre ulaşılabilir mi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olsaydım kaynakları nasıl yazardı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GENEL DEĞERLENDİRME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426"/>
        <w:gridCol w:w="3651"/>
      </w:tblGrid>
      <w:tr>
        <w:trPr>
          <w:trHeight w:val="104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DEĞERLENDİR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Bilgisine Dayalı Yorumla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ede, kullanılan temel kavramlara ilişkin dil bütünlüğü var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ede akıcı bir dil kullanılmış mı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aragraflar arasında anlamayı kolaylaştıracak geçişler var mı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e derginin kurallarına uygun mu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e bölümleri arasında ilişki var mı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şlık -özet-giriş-yöntem-bulgular –tartışma-sonuç – öneriler bütünlüğ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olsaydım nasıl yazardım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9:15:00Z</dcterms:created>
  <dc:creator>YASEMIN</dc:creator>
  <dc:description/>
  <cp:keywords/>
  <dc:language>en-US</dc:language>
  <cp:lastModifiedBy>pc</cp:lastModifiedBy>
  <dcterms:modified xsi:type="dcterms:W3CDTF">2016-06-06T07:01:00Z</dcterms:modified>
  <cp:revision>25</cp:revision>
  <dc:subject/>
  <dc:title>NİTEL ARAŞTIRMALARDA MAKALE DEĞERLENDİRME ÖLÇÜTLERİ</dc:title>
</cp:coreProperties>
</file>